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-371475</wp:posOffset>
            </wp:positionV>
            <wp:extent cx="1851025" cy="737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ind w:right="-94" w:hanging="0"/>
        <w:rPr>
          <w:rFonts w:ascii="Pegasus;Times New Roman" w:hAnsi="Pegasus;Times New Roman" w:cs="Pegasus;Times New Roman"/>
          <w:color w:val="FF0000"/>
          <w:sz w:val="20"/>
          <w:szCs w:val="28"/>
        </w:rPr>
      </w:pPr>
      <w:r>
        <w:rPr/>
        <w:t xml:space="preserve">                                                                   </w:t>
      </w:r>
      <w:r>
        <w:rPr>
          <w:sz w:val="20"/>
        </w:rPr>
      </w:r>
      <w:r>
        <w:rPr>
          <w:rFonts w:cs="Pegasus;Times New Roman" w:ascii="Pegasus;Times New Roman" w:hAnsi="Pegasus;Times New Roman"/>
          <w:color w:val="FF0000"/>
          <w:sz w:val="20"/>
          <w:szCs w:val="28"/>
        </w:rPr>
        <w:t xml:space="preserve">HILLSBOROUGH COUNTY PUBLIC SCHOOLS     </w:t>
      </w:r>
    </w:p>
    <w:p>
      <w:pPr>
        <w:pStyle w:val="Normal"/>
        <w:ind w:left="720" w:firstLine="720"/>
        <w:jc w:val="right"/>
        <w:rPr>
          <w:rFonts w:ascii="Pegasus;Times New Roman" w:hAnsi="Pegasus;Times New Roman" w:cs="Pegasus;Times New Roman"/>
          <w:color w:val="FF0000"/>
          <w:szCs w:val="28"/>
        </w:rPr>
      </w:pPr>
      <w:r>
        <w:rPr>
          <w:rFonts w:eastAsia="Pegasus;Times New Roman" w:cs="Pegasus;Times New Roman" w:ascii="Pegasus;Times New Roman" w:hAnsi="Pegasus;Times New Roman"/>
          <w:color w:val="FF0000"/>
          <w:sz w:val="20"/>
          <w:szCs w:val="28"/>
        </w:rPr>
        <w:t xml:space="preserve">                            </w:t>
      </w:r>
      <w:r>
        <w:rPr>
          <w:rFonts w:cs="Pegasus;Times New Roman" w:ascii="Pegasus;Times New Roman" w:hAnsi="Pegasus;Times New Roman"/>
          <w:color w:val="FF0000"/>
          <w:sz w:val="20"/>
          <w:szCs w:val="28"/>
        </w:rPr>
        <w:t>STUDENT NUTRITION SERVIC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TUDENT FALL READY TO SERVE MASTER MENU</w:t>
      </w:r>
      <w:r>
        <w:rPr>
          <w:rFonts w:cs="Pegasus;Times New Roman" w:ascii="Pegasus;Times New Roman" w:hAnsi="Pegasus;Times New Roman"/>
          <w:color w:val="FF0000"/>
          <w:szCs w:val="28"/>
        </w:rPr>
        <w:t xml:space="preserve">  </w:t>
      </w:r>
    </w:p>
    <w:p>
      <w:pPr>
        <w:pStyle w:val="Normal"/>
        <w:ind w:left="720" w:firstLine="720"/>
        <w:jc w:val="right"/>
        <w:rPr>
          <w:rFonts w:ascii="Pegasus;Times New Roman" w:hAnsi="Pegasus;Times New Roman" w:cs="Pegasus;Times New Roman"/>
          <w:color w:val="FF0000"/>
          <w:sz w:val="20"/>
          <w:szCs w:val="28"/>
        </w:rPr>
      </w:pPr>
      <w:r>
        <w:rPr>
          <w:rFonts w:cs="Pegasus;Times New Roman" w:ascii="Pegasus;Times New Roman" w:hAnsi="Pegasus;Times New Roman"/>
          <w:color w:val="FF0000"/>
          <w:sz w:val="20"/>
          <w:szCs w:val="28"/>
        </w:rPr>
        <w:t>August</w:t>
      </w:r>
    </w:p>
    <w:tbl>
      <w:tblPr>
        <w:tblW w:w="11309" w:type="dxa"/>
        <w:jc w:val="left"/>
        <w:tblInd w:w="82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171"/>
        <w:gridCol w:w="2239"/>
        <w:gridCol w:w="2373"/>
        <w:gridCol w:w="2261"/>
        <w:gridCol w:w="2265"/>
      </w:tblGrid>
      <w:tr>
        <w:trPr>
          <w:trHeight w:val="247" w:hRule="atLeast"/>
          <w:cantSplit w:val="true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7" w:after="39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NDAY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7" w:after="39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UESDAY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7" w:after="39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EDNESDAY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7" w:after="39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URSDAY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7" w:after="39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IDAY</w:t>
            </w:r>
          </w:p>
        </w:tc>
      </w:tr>
      <w:tr>
        <w:trPr>
          <w:trHeight w:val="3489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/10      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pple Cinnamon Chewy Bar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hite Milk (Low Fat or Fat Free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ban Sandwi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ggie Dippers w/ Ra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isi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 School-ONLY-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fer juice as second frui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 lun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widowControl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8/11    Breakfast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ahoma" w:ascii="Tahoma" w:hAnsi="Tahoma"/>
                <w:bCs/>
                <w:sz w:val="16"/>
              </w:rPr>
              <w:t xml:space="preserve">Eggo® Mini Blueberry Pancakes 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hite Milk (Low Fat or Fat Free)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BQ Chicken Sandwich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BQ Baked Beans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h Apple Slices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 School-ONL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fer juice as second frui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t lun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widowControl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8/12   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Yogurt Fruit Smoothie w/ Graham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hite Milk (Low Fat or Fat Free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uscan Chicken Alfre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amed Broccol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pple Crisp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 School-ONL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fer juice as second fruit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 lunch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 mini roll at lun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widowControl/>
              <w:rPr>
                <w:rFonts w:ascii="Tahoma" w:hAnsi="Tahoma" w:cs="Tahoma"/>
                <w:szCs w:val="18"/>
              </w:rPr>
            </w:pPr>
            <w:r>
              <w:rPr>
                <w:rFonts w:eastAsia="Tahoma" w:cs="Tahoma" w:ascii="Tahoma" w:hAnsi="Tahoma"/>
                <w:szCs w:val="18"/>
              </w:rPr>
              <w:t xml:space="preserve">              </w:t>
            </w:r>
            <w:r>
              <w:rPr>
                <w:rFonts w:cs="Tahoma" w:ascii="Tahoma" w:hAnsi="Tahoma"/>
                <w:szCs w:val="18"/>
              </w:rPr>
              <w:t>8/13  Breakfa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ana Chocolate Chunk Protein B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Jui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ite Milk (Low Fat or Fat Fre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aked Zit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cumbers with Ra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h Orange Smil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 School-ONL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fer juice as second frui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 lunch and Mini Roll at Lunch</w:t>
            </w:r>
          </w:p>
        </w:tc>
      </w:tr>
      <w:tr>
        <w:trPr>
          <w:trHeight w:val="2018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/16   Breakfa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eal w/ Graha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Jui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ite Milk (Low Fat or Fat Fre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uscan Rotini &amp; Meatball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ery with Ra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lesauce Fruit cu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 School ONL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fer juice as second fruit at lunch</w:t>
            </w:r>
          </w:p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8/17   Breakfas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le Cinnamon Chewy Ba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Juic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ite Milk (Low Fat or Fat Free)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nc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CO TUESDA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ta Fe Beef Taco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asoned Black Bean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uit Cup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 School ONL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fer Juice as second frui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 lun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/18   Breakfast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ggo® Mini Cinnamon Waffles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Juice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ite Milk (Low Fat or Fat Free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Lunch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iyaki Chicken w/ Fried Ri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h Veggie Dippers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ach Slices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School  ON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er juice as second frui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 lunc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8/19   Breakfas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ogurt Smoothie w/ Graham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Juic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ite Milk (Low Fat or Fat Free)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c n Cheese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isp Garden Side Salad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h Apple Slice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 School ONL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fer juice as second frui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 lun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8/20   Breakfas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ana Chocolate Chunk Protein Ba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Juic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ite Milk (Low Fat or Fat Free)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Lunc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urkey &amp; Swiss Croissant Carrots with Ranc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lesauce fruit cup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 School-ONL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fer juice as second frui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 lunch</w:t>
            </w:r>
          </w:p>
        </w:tc>
      </w:tr>
      <w:tr>
        <w:trPr>
          <w:trHeight w:val="3759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lineRule="auto" w:line="208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8/23   Breakfast</w:t>
            </w:r>
          </w:p>
          <w:p>
            <w:pPr>
              <w:pStyle w:val="Header"/>
              <w:keepNext w:val="true"/>
              <w:keepLines/>
              <w:spacing w:lineRule="auto" w:line="208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real w/ Graham</w:t>
            </w:r>
          </w:p>
          <w:p>
            <w:pPr>
              <w:pStyle w:val="Header"/>
              <w:keepNext w:val="true"/>
              <w:keepLines/>
              <w:spacing w:lineRule="auto" w:line="208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% Juice</w:t>
            </w:r>
          </w:p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</w:tabs>
              <w:spacing w:lineRule="auto" w:line="208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hite Milk (Low Fat or Fat Free)</w:t>
            </w:r>
          </w:p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</w:tabs>
              <w:spacing w:lineRule="auto" w:line="208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</w:tabs>
              <w:spacing w:lineRule="auto" w:line="208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</w:tabs>
              <w:spacing w:lineRule="auto" w:line="208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Lunch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atball Marinara Sub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weet Kernel Corn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Fruit Cups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igh School ONL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fer juice as second frui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 lun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/24   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pple Cinnamon Chewy Bar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hite Milk (Low Fat or Fat Free)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CO TUESD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aja Carnitas Tac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Herbed Green Bea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ach Slices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igh School ONLY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fer juice as second fruit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 lun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widowControl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/25   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Eggo® Mini Blueberry Pancake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hite Milk (Low Fat or Fat Free)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icken &amp; Yellow Ric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asoned Black bea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lesau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 School ONL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fer juice as second frui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 lun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widowControl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/26   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Yogurt Smoothie w/ Graham 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hite Milk (Low Fat or Fat Free)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m &amp; Cheese Croissan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ggie Dippers w/ ra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le Crisp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igh School ONL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fer juice as second fruit at lun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widowControl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/27   Breakfa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ana Chocolate Chunk Protein B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Jui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ite Milk (Low Fat or Fat Fre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pcorn Chicke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ez it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eamed Brocco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Fruit cup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 School ONL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fer juice as second fru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 lu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39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8/30    Breakfast               8/31     Breakfast</w:t>
            </w:r>
          </w:p>
          <w:p>
            <w:pPr>
              <w:pStyle w:val="Normal"/>
              <w:widowControl w:val="false"/>
              <w:spacing w:before="97" w:after="39"/>
              <w:rPr>
                <w:rFonts w:ascii="Tahoma" w:hAnsi="Tahoma" w:eastAsia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97" w:after="39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97" w:after="39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97" w:after="39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97" w:after="39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97" w:after="39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97" w:after="39"/>
              <w:jc w:val="center"/>
              <w:rPr>
                <w:rFonts w:ascii="Pegasus;Times New Roman" w:hAnsi="Pegasus;Times New Roman" w:cs="Pegasus;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High School is to serve another serving of fresh fruit daily at Lunch-See note on each day’s lunch menu.   </w:t>
            </w:r>
            <w:r>
              <w:rPr>
                <w:rFonts w:cs="Pegasus;Times New Roman" w:ascii="Pegasus;Times New Roman" w:hAnsi="Pegasus;Times New Roman"/>
                <w:b/>
                <w:color w:val="008000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i/>
                <w:i/>
                <w:color w:val="7030A0"/>
                <w:sz w:val="16"/>
                <w:szCs w:val="28"/>
              </w:rPr>
            </w:pPr>
            <w:r>
              <w:rPr>
                <w:rFonts w:cs="Pegasus;Times New Roman" w:ascii="Pegasus;Times New Roman" w:hAnsi="Pegasus;Times New Roman"/>
                <w:b/>
                <w:i/>
                <w:color w:val="7030A0"/>
                <w:sz w:val="16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 Indicates a vegetarian meal item.                                                                                                                                                Revised 5/20/21</w:t>
      </w:r>
    </w:p>
    <w:sectPr>
      <w:headerReference w:type="even" r:id="rId3"/>
      <w:headerReference w:type="default" r:id="rId4"/>
      <w:type w:val="nextPage"/>
      <w:pgSz w:w="12240" w:h="15840"/>
      <w:pgMar w:left="360" w:right="634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gas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116" w:leader="none"/>
        <w:tab w:val="left" w:pos="-396" w:leader="none"/>
        <w:tab w:val="left" w:pos="324" w:leader="none"/>
        <w:tab w:val="left" w:pos="1374" w:leader="none"/>
        <w:tab w:val="left" w:pos="1764" w:leader="none"/>
        <w:tab w:val="left" w:pos="2484" w:leader="none"/>
        <w:tab w:val="left" w:pos="3204" w:leader="none"/>
        <w:tab w:val="left" w:pos="3924" w:leader="none"/>
        <w:tab w:val="left" w:pos="4644" w:leader="none"/>
        <w:tab w:val="left" w:pos="5364" w:leader="none"/>
        <w:tab w:val="left" w:pos="6084" w:leader="none"/>
        <w:tab w:val="left" w:pos="6804" w:leader="none"/>
        <w:tab w:val="left" w:pos="7524" w:leader="none"/>
        <w:tab w:val="left" w:pos="8244" w:leader="none"/>
        <w:tab w:val="left" w:pos="8964" w:leader="none"/>
        <w:tab w:val="left" w:pos="9684" w:leader="none"/>
        <w:tab w:val="left" w:pos="10404" w:leader="none"/>
        <w:tab w:val="left" w:pos="11124" w:leader="none"/>
        <w:tab w:val="left" w:pos="11844" w:leader="none"/>
        <w:tab w:val="left" w:pos="12564" w:leader="none"/>
        <w:tab w:val="left" w:pos="13284" w:leader="none"/>
        <w:tab w:val="left" w:pos="14004" w:leader="none"/>
        <w:tab w:val="left" w:pos="14724" w:leader="none"/>
        <w:tab w:val="left" w:pos="15444" w:leader="none"/>
        <w:tab w:val="left" w:pos="16164" w:leader="none"/>
        <w:tab w:val="left" w:pos="16884" w:leader="none"/>
        <w:tab w:val="left" w:pos="17604" w:leader="none"/>
        <w:tab w:val="left" w:pos="18324" w:leader="none"/>
        <w:tab w:val="left" w:pos="19044" w:leader="none"/>
      </w:tabs>
      <w:spacing w:lineRule="atLeast" w:line="160"/>
      <w:jc w:val="center"/>
      <w:outlineLvl w:val="3"/>
    </w:pPr>
    <w:rPr>
      <w:rFonts w:ascii="Tahoma" w:hAnsi="Tahoma" w:cs="Tahoma"/>
      <w:b/>
      <w:i/>
      <w:iCs/>
      <w:sz w:val="1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4Char">
    <w:name w:val="Heading 4 Char"/>
    <w:qFormat/>
    <w:rPr>
      <w:rFonts w:ascii="Tahoma" w:hAnsi="Tahoma" w:cs="Tahoma"/>
      <w:b/>
      <w:i/>
      <w:iCs/>
      <w:sz w:val="14"/>
      <w:szCs w:val="24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23" w:leader="none"/>
        <w:tab w:val="right" w:pos="112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37:00Z</dcterms:created>
  <dc:creator>cmd9630</dc:creator>
  <dc:description/>
  <cp:keywords/>
  <dc:language>en-US</dc:language>
  <cp:lastModifiedBy>Jacqueline Wilkey</cp:lastModifiedBy>
  <cp:lastPrinted>2021-08-05T11:50:00Z</cp:lastPrinted>
  <dcterms:modified xsi:type="dcterms:W3CDTF">2021-08-11T14:37:00Z</dcterms:modified>
  <cp:revision>2</cp:revision>
  <dc:subject/>
  <dc:title>HILLSBOROUGH COUNTY SCHOOLS LUNCH MENUS - APRIL 2002</dc:title>
</cp:coreProperties>
</file>